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66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結婚書約</w:t>
      </w:r>
    </w:p>
    <w:p>
      <w:pPr>
        <w:pStyle w:val="Normal"/>
        <w:ind w:left="36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民國　　年　　月　　日出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（民國　　年　　月　　日出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合意結婚，依規定由雙方當事人向戶政事務所為結婚之登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0765</wp:posOffset>
                </wp:positionH>
                <wp:positionV relativeFrom="paragraph">
                  <wp:posOffset>9497695</wp:posOffset>
                </wp:positionV>
                <wp:extent cx="756031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distribute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華民國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9215" tIns="38735" rIns="6921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95pt;mso-wrap-distance-left:9.05pt;mso-wrap-distance-right:9.05pt;mso-wrap-distance-top:0pt;mso-wrap-distance-bottom:0pt;margin-top:747.85pt;mso-position-vertical-relative:text;margin-left:-81.95pt;mso-position-horizontal-relative:text">
                <v:textbox inset="0.0756944444444445in,0.0423611111111111in,0.0756944444444445in,0.0423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distribute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華民國　　年　　　月　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 xml:space="preserve">結婚人：　　 　   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  <w:r>
        <w:rPr>
          <w:rFonts w:ascii="標楷體" w:hAnsi="標楷體" w:cs="標楷體" w:eastAsia="標楷體"/>
          <w:sz w:val="32"/>
        </w:rPr>
        <w:t>結婚人：　 　    　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身分證統一編號：          國民身分證統一編號：</w:t>
      </w:r>
    </w:p>
    <w:p>
      <w:pPr>
        <w:pStyle w:val="Normal"/>
        <w:numPr>
          <w:ilvl w:val="0"/>
          <w:numId w:val="0"/>
        </w:numPr>
        <w:snapToGrid w:val="false"/>
        <w:spacing w:before="0" w:after="760"/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護照號碼、居留證號碼）      （護照號碼、居留證號碼）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住址：                    戶籍住址：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國外居住地址）              （國外居住地址）</w:t>
      </w:r>
    </w:p>
    <w:p>
      <w:pPr>
        <w:pStyle w:val="Normal"/>
        <w:numPr>
          <w:ilvl w:val="0"/>
          <w:numId w:val="0"/>
        </w:numPr>
        <w:snapToGrid w:val="false"/>
        <w:spacing w:before="0" w:after="760"/>
        <w:outlineLvl w:val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pacing w:before="0" w:after="760"/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證人：　　　     （簽名或蓋章） 證人：      　　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指定結婚日：中 華 民 國        年         月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6200A                                                                  1080923V4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7:00Z</dcterms:created>
  <dc:creator>臺南市南區戶政事務所</dc:creator>
  <dc:description>機關代碼：395022100A</dc:description>
  <cp:keywords>結婚書約(中文版)</cp:keywords>
  <dc:language>en-US</dc:language>
  <cp:lastModifiedBy>user</cp:lastModifiedBy>
  <cp:lastPrinted>2019-05-23T15:18:00Z</cp:lastPrinted>
  <dcterms:modified xsi:type="dcterms:W3CDTF">2019-09-23T05:47:00Z</dcterms:modified>
  <cp:revision>9</cp:revision>
  <dc:subject>結婚書約(中文版)(A4直印)</dc:subject>
  <dc:title>結婚書約(中文版)</dc:title>
</cp:coreProperties>
</file>